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spacing w:lineRule="atLeast" w:line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Normal"/>
        <w:spacing w:lineRule="atLeast" w:line="20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к приказу департамента образования</w:t>
      </w:r>
    </w:p>
    <w:p>
      <w:pPr>
        <w:pStyle w:val="Normal"/>
        <w:spacing w:lineRule="atLeast" w:line="200"/>
        <w:jc w:val="righ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администрации города Братска</w:t>
      </w:r>
    </w:p>
    <w:p>
      <w:pPr>
        <w:pStyle w:val="Normal"/>
        <w:spacing w:lineRule="atLeast" w:line="200"/>
        <w:jc w:val="right"/>
        <w:rPr/>
      </w:pPr>
      <w:r>
        <w:rPr>
          <w:rFonts w:eastAsia="Arial" w:cs="Arial"/>
          <w:sz w:val="24"/>
          <w:szCs w:val="24"/>
        </w:rPr>
        <w:t>от __</w:t>
      </w:r>
      <w:r>
        <w:rPr>
          <w:rFonts w:eastAsia="Arial" w:cs="Arial"/>
          <w:sz w:val="28"/>
          <w:szCs w:val="28"/>
          <w:u w:val="single"/>
        </w:rPr>
        <w:t>11.09.2014</w:t>
      </w:r>
      <w:r>
        <w:rPr>
          <w:rFonts w:eastAsia="Arial" w:cs="Arial"/>
          <w:sz w:val="24"/>
          <w:szCs w:val="24"/>
        </w:rPr>
        <w:t>__ № __</w:t>
      </w:r>
      <w:r>
        <w:rPr>
          <w:rFonts w:eastAsia="Arial" w:cs="Arial"/>
          <w:sz w:val="28"/>
          <w:szCs w:val="28"/>
          <w:u w:val="single"/>
        </w:rPr>
        <w:t>450/1</w:t>
      </w:r>
      <w:r>
        <w:rPr>
          <w:rFonts w:eastAsia="Arial" w:cs="Arial"/>
          <w:sz w:val="24"/>
          <w:szCs w:val="24"/>
        </w:rPr>
        <w:t>__</w:t>
      </w:r>
    </w:p>
    <w:p>
      <w:pPr>
        <w:pStyle w:val="ConsPlusDocList"/>
        <w:spacing w:lineRule="atLeast" w:line="200"/>
        <w:jc w:val="center"/>
        <w:rPr>
          <w:rFonts w:ascii="Times New Roman;Times New Roman" w:hAnsi="Times New Roman;Times New Roman" w:eastAsia="Arial" w:cs="Times New Roman;Times New Roman"/>
          <w:sz w:val="24"/>
          <w:szCs w:val="24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DocList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DocList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DocList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ПОРЯДОК </w:t>
      </w:r>
    </w:p>
    <w:p>
      <w:pPr>
        <w:pStyle w:val="ConsPlusDocList"/>
        <w:spacing w:lineRule="atLeast" w:line="20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ПРОВЕДЕНИЯ ШКОЛЬНОГО И МУНИЦИПАЛЬНОГО ЭТАПОВ ВСЕРОССИЙСКОЙ ОЛИМПИАДЫ ШКОЛЬНИКОВ НА ТЕРРИТОРИИ ГОРОДА БРАТСКА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ConsPlusDocLis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. Общие положения</w:t>
      </w:r>
    </w:p>
    <w:p>
      <w:pPr>
        <w:pStyle w:val="ConsPlusDocLis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 Порядок проведения школьного и муниципального этапов всероссийской олимпиады школьников (далее — Порядок) разработан в соответствии с Федеральным законом от 29.12.2012 № 273-ФЗ «Об образовании в Российской Федерации», Порядком проведения всероссийской олимпиады школьников, утвержденным приказом министерства образования и науки Российской Федерации от 18.11.2013 № 1252. </w:t>
      </w:r>
    </w:p>
    <w:p>
      <w:pPr>
        <w:pStyle w:val="ConsPlusDocList"/>
        <w:ind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Порядок определяет организационно-технологическую модель проведения школьного и муниципального этапов всероссийской олимпиады школьников (далее - олимпиада), устанавливает сроки проведения этапов олимпиады, перечень общеобразовательных предметов, по которым она проводится, участников олимпиады, их права и обязанности, а также устанавливает правила утверждения результатов олимпиады и определения победителей и призеров олимпиады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97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кольный и муниципальный этапы олимпиады проводя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 в состав сборной команды города Братска для участия в региональном этапе олимпиады по общеобразовательным предметам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0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Школьный и муниципальный этапы олимпиады проводятся по следующим общеобразовательным предметам: математика, русский, иностранный язык (английский, немецкий, французский), информатика и ИКТ, физика, химия, биология, экология, география, астрономия, литература, история, обществознание, экономика, право, мировая художественная культура, физическая культура, технология, основы безопасности жизнедеятельности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3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рганизатором школьного и муниципального этапов олимпиады является департамент образования администрации города Братска (далее - департамент образования)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50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Департамент образования вправе привлекать к проведению олимпиады образовательные и научные организации, учебно-методические объединения и общественные организации в порядке, установленном законодательством Российской Федерации. 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50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епартамент образования формирует и утверждает состав оргкомитета школьного и муниципального этапов олимпиады не позднее 10 дней до начала школьного этапа олимпиады, а также состав жюри каждого этапа олимпиады - не позднее 7 дней до начала каждого этапа олимпиады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лимпиада проводится на базе общеобразовательных учреждений, расположенных на территории города Братска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3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зимание платы за участие в олимпиаде не допускается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 проведении школьного и муниципального этапов олимпиады каждому участнику олимпиады предоставляется рабочее место, соответствующее действующим на момент проведения олимпиады санитарно-эпидемиологическим правилам и нормам и обеспечивающее всем участникам олимпиады равные условия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местах проведения школьного и муниципального этапов олимпиады вправе присутствовать представители департамента образования, оргкомитета и жюри соответствующего этапа олимпиады, а также граждане, аккредитованные в качестве общественных наблюдателей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 начала соответствующего этапа олимпиады департамент образования доводит до сведения участников олимпиады информацию о местах проведения олимпиады по каждому предмету, сроках проведения олимпиады, требованиях к проведению олимпиады, квотах призеров олимпиады, случаях удаления с олимпиады, времени и месте ознакомления с результатами олимпиады и порядке подачи апелляций о несогласии с выставленными баллами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дители (законные представители) обучающихся, заявивших о своем участии в олимпиаде, в срок не менее чем за 10 рабочих дней до начала школьного этапа олимпиады в письменной форме подтверждают ознакомление с настоящим Порядком и представляют в департамент образования согласие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«Интернет».</w:t>
      </w:r>
    </w:p>
    <w:p>
      <w:pPr>
        <w:pStyle w:val="ConsPlusDocList"/>
        <w:numPr>
          <w:ilvl w:val="2"/>
          <w:numId w:val="11"/>
        </w:numPr>
        <w:tabs>
          <w:tab w:val="clear" w:pos="708"/>
          <w:tab w:val="left" w:pos="1065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о время проведения олимпиады участники олимпиады:</w:t>
      </w:r>
    </w:p>
    <w:p>
      <w:pPr>
        <w:pStyle w:val="ConsPlusDocList"/>
        <w:numPr>
          <w:ilvl w:val="0"/>
          <w:numId w:val="13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ы соблюдать настоящий Порядок и требования, утвержденные  департаментом образования к проведению школьного и муниципального этапов олимпиады;</w:t>
      </w:r>
    </w:p>
    <w:p>
      <w:pPr>
        <w:pStyle w:val="ConsPlusDocList"/>
        <w:numPr>
          <w:ilvl w:val="0"/>
          <w:numId w:val="13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ы следовать указаниям представителей оргкомитета олимпиады;</w:t>
      </w:r>
    </w:p>
    <w:p>
      <w:pPr>
        <w:pStyle w:val="ConsPlusDocList"/>
        <w:numPr>
          <w:ilvl w:val="0"/>
          <w:numId w:val="13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 вправе общаться друг с другом, свободно перемещаться по аудитории;</w:t>
      </w:r>
    </w:p>
    <w:p>
      <w:pPr>
        <w:pStyle w:val="ConsPlusDocList"/>
        <w:numPr>
          <w:ilvl w:val="0"/>
          <w:numId w:val="13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праве иметь справочные материалы, средства связи и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и муниципального этапов олимпиады по каждому общеобразовательному предмету.</w:t>
      </w:r>
    </w:p>
    <w:p>
      <w:pPr>
        <w:pStyle w:val="ConsPlusDocList"/>
        <w:tabs>
          <w:tab w:val="clear" w:pos="708"/>
          <w:tab w:val="left" w:pos="675" w:leader="none"/>
          <w:tab w:val="left" w:pos="690" w:leader="none"/>
          <w:tab w:val="left" w:pos="70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 В случае нарушения участником олимпиады настоящего Порядка и утвержденных требований к организации и проведению школьного и муниципального этапа олимпиады, представитель оргкомитета вправе удалить данного участника олимпиады из аудитории, составив акт об удалении участника олимпиады.</w:t>
      </w:r>
    </w:p>
    <w:p>
      <w:pPr>
        <w:pStyle w:val="ConsPlusDocList"/>
        <w:tabs>
          <w:tab w:val="clear" w:pos="708"/>
          <w:tab w:val="left" w:pos="675" w:leader="none"/>
          <w:tab w:val="left" w:pos="690" w:leader="none"/>
          <w:tab w:val="left" w:pos="705" w:leader="none"/>
          <w:tab w:val="left" w:pos="114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ConsPlusDocList"/>
        <w:tabs>
          <w:tab w:val="clear" w:pos="708"/>
          <w:tab w:val="left" w:pos="1155" w:leader="none"/>
        </w:tabs>
        <w:ind w:left="-15" w:firstLine="70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17. Индивидуальные результаты участников олимпиады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оргкомитет олимпиады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9. Рассмотрение апелляции проводится с участием самого участника олимпиады. Присутствие на апелляции учителя, обучающего и готовившего участника олимпиады по данному предмету, запрещается. 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. По результатам рассмотрения апелляции о несогласии с выставленными баллами оргкомитет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I. Организация проведения олимпиады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1. Олимпиада проводится ежегодно в рамках учебного года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2. Координацию организации и проведения школьного и муниципального этапов олимпиады осуществляет департамент образовани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3. Департамент образования: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11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составы оргкомитета олимпиады, муниципальных предметно-методических комиссий олимпиады по общеобразовательным предметам, по которым проводится олимпиада, жюри школьного и муниципального этапов олимпиады по каждому общеобразовательному предмету, сроки и места проведения олимпиады по каждому общеобразовательному предмету на школьном и муниципальном этапах олимпиады, число и список участников муниципального этапа олимпиады, набравших необходимое количество баллов на школьном этапе олимпиады по каждому общеобразовательному предмету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квоты победителей и призеров школьного и муниципального этапов олимпиады;</w:t>
      </w:r>
    </w:p>
    <w:p>
      <w:pPr>
        <w:pStyle w:val="ConsPlusDocList"/>
        <w:numPr>
          <w:ilvl w:val="0"/>
          <w:numId w:val="2"/>
        </w:numPr>
        <w:tabs>
          <w:tab w:val="clear" w:pos="708"/>
          <w:tab w:val="left" w:pos="109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ет решение о перепроверке 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участников муниципального этапа олимпиады в случае нарушения утвержденных критериев и методик оценивания и превышения квоты п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едителей и призеров олимпиады. Для перепроверки 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из состава жюри назначается контрольная группа не менее трех человек, включая председателя жюри.</w:t>
      </w:r>
    </w:p>
    <w:p>
      <w:pPr>
        <w:pStyle w:val="ConsPlusDocList"/>
        <w:tabs>
          <w:tab w:val="clear" w:pos="708"/>
          <w:tab w:val="left" w:pos="12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4. Состав оргкомитета олимпиады формируется из представителей департамента образования, образовательных организаций города Братска, муниципального автономного учреждения «Центр развития образования» города Братска.</w:t>
      </w:r>
    </w:p>
    <w:p>
      <w:pPr>
        <w:pStyle w:val="Normal"/>
        <w:autoSpaceDE w:val="false"/>
        <w:ind w:firstLine="7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25. Оргкомитет олимпиад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35" w:leader="none"/>
        </w:tabs>
        <w:autoSpaceDE w:val="false"/>
        <w:ind w:left="0" w:firstLine="7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вносит предложения по совершенствованию и развитию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5" w:leader="none"/>
        </w:tabs>
        <w:autoSpaceDE w:val="false"/>
        <w:ind w:left="0" w:firstLine="7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направляет своего представителя в места проведения школьного и муниципального этапов олимпиады с целью соблюдения данного Порядка и требований к проведению школьного и муниципального этапов олимпиады, утвержденных департаментом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05" w:leader="none"/>
        </w:tabs>
        <w:autoSpaceDE w:val="false"/>
        <w:ind w:left="0" w:firstLine="7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несе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autoSpaceDE w:val="false"/>
        <w:ind w:left="0" w:firstLine="720"/>
        <w:jc w:val="both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принимает и рассматривает апелляции участников школьного и муниципального этапов олимпиады о несогласии с выставленными баллами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6. Для методического обеспечения олимпиады создаются муниципальные предметно-методические комиссии олимпиады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. Муниципальные предметно-методические комиссии олимпиады: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20" w:leader="none"/>
          <w:tab w:val="left" w:pos="120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яют олимпиадные задания по каждому общеобразовательному предмету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990" w:leader="none"/>
          <w:tab w:val="left" w:pos="1095" w:leader="none"/>
          <w:tab w:val="left" w:pos="1290" w:leader="none"/>
        </w:tabs>
        <w:ind w:left="0" w:firstLine="705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хранение олимпиадных заданий по соответствующему общеобразовательному предмету для школьного этапа олимпиады до их направления в департамент образования, несут установленную законодательством Российской Федерации ответственность за их конфиденциальность;</w:t>
      </w:r>
    </w:p>
    <w:p>
      <w:pPr>
        <w:pStyle w:val="ConsPlusDocList"/>
        <w:numPr>
          <w:ilvl w:val="0"/>
          <w:numId w:val="3"/>
        </w:numPr>
        <w:tabs>
          <w:tab w:val="clear" w:pos="708"/>
          <w:tab w:val="left" w:pos="100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рок до 10 сентября направляют в департамент образования тексты олимпиадных заданий по каждому общеобразовательному предмету для школьного этапа олимпиады, описание необходимого материально-технического обеспечения для выполнения олимпиадных заданий на школьном этапе олимпиады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 на школьном этапе олимпиады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8. Составы муниципальных предметно-методических комиссий олимпиады формируются из числа педагогических, научных, научно-педагогических работников и утверждаются департаментом образования.</w:t>
      </w:r>
    </w:p>
    <w:p>
      <w:pPr>
        <w:pStyle w:val="ConsPlusDocList"/>
        <w:tabs>
          <w:tab w:val="clear" w:pos="708"/>
          <w:tab w:val="left" w:pos="120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9. Для объективной проверки олимпиадных заданий, выполненных участниками олимпиады, на каждом этапе олимпиады формируется жюри олимпиады по каждому общеобразовательному предмету (далее - жюри)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0. Жюри каждого этапа олимпиады: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5" w:leader="none"/>
          <w:tab w:val="left" w:pos="118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имает для оценивания закодированные (обезличенные) олимпиадные работы участников олимпиады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65" w:leader="none"/>
          <w:tab w:val="left" w:pos="1095" w:leader="none"/>
          <w:tab w:val="left" w:pos="117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ценивает выполненные олимпиадные задания в соответствии с утвержденными критериями и методиками оценивания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35" w:leader="none"/>
          <w:tab w:val="left" w:pos="1065" w:leader="none"/>
          <w:tab w:val="left" w:pos="115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победителей и призеров олимпиады в соответствии с квотой, установленной департаментом образования (в случае равного количества баллов участников олимпиады, занесенных в итоговую таблицу, решение об увеличении квоты победителей и (или) призеров этапа олимпиады принимает департамент образования)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05" w:leader="none"/>
          <w:tab w:val="left" w:pos="1035" w:leader="none"/>
          <w:tab w:val="left" w:pos="1125" w:leader="none"/>
          <w:tab w:val="left" w:pos="118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ставляет результаты олимпиады для утверждения в оргкомитет олимпиады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20" w:leader="none"/>
          <w:tab w:val="left" w:pos="1035" w:leader="none"/>
          <w:tab w:val="left" w:pos="114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местно с представителями оргкомитета олимпиады рассматривает очно апелляции участников олимпиады;</w:t>
      </w:r>
    </w:p>
    <w:p>
      <w:pPr>
        <w:pStyle w:val="ConsPlusDocList"/>
        <w:numPr>
          <w:ilvl w:val="0"/>
          <w:numId w:val="4"/>
        </w:numPr>
        <w:tabs>
          <w:tab w:val="clear" w:pos="708"/>
          <w:tab w:val="left" w:pos="1005" w:leader="none"/>
          <w:tab w:val="left" w:pos="1035" w:leader="none"/>
          <w:tab w:val="left" w:pos="112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яет и представляет в департамент образования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ConsPlusDocLis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1. Состав жюри школьного и муниципального этапов олимпиады формируется из числа педагогических, научных и научно-педагогических работников и утверждается департаментом образования.</w:t>
      </w:r>
    </w:p>
    <w:p>
      <w:pPr>
        <w:pStyle w:val="ConsPlusDocList"/>
        <w:tabs>
          <w:tab w:val="clear" w:pos="708"/>
          <w:tab w:val="left" w:pos="112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2. Основными принципами деятельности оргкомитета олимпиады, муниципальных предметно-методических комиссий олимпиады, жюри олимпиады являются компетентность, объективность, гласность, а также соблюдение норм профессиональной этики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III. Проведение школьного этапа олимпиады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PlusDocList"/>
        <w:tabs>
          <w:tab w:val="clear" w:pos="708"/>
          <w:tab w:val="left" w:pos="115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4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5 - 11 классов (далее - олимпиадные задания).</w:t>
      </w:r>
    </w:p>
    <w:p>
      <w:pPr>
        <w:pStyle w:val="ConsPlusDocLis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5. Конкретные сроки проведения школьного этапа олимпиады и места проведения школьного этапа олимпиады по каждому общеобразовательному предмету устанавливаются департаментом образовани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окончания школьного этапа олимпиады - не позднее 15 октябр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6. На школьном этапе олимпиады на добровольной основе принимают индивидуальное участие обучающиеся 5 - 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7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8. Департамент образования: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оргкомитет школьного этапа олимпиады и утверждает его состав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103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жюри школьного этапа олимпиады по каждому общеобразовательному предмету и утверждает их составы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муниципальные предметно-методические комиссии по каждому общеобразовательному предмету и утверждает их составы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требования к организации и проведению школьного этапа олимпиады, процедуру регистрации участников олимпиады, а также порядок рассмотрения апелляций участников олимпиады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хранение олимпиадных заданий по каждому общеобразовательному предмету для шко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города Братска, обучающихся и их родителе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(законных представителей) о сроках и местах проведения школьного этапа олимпиады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каждому общеобразовательному предмету, а также о настоящем Порядке и утвержденных требованиях к организации и проведению школьного этапа олимпиады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75" w:leader="none"/>
          <w:tab w:val="left" w:pos="1110" w:leader="none"/>
          <w:tab w:val="left" w:pos="112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квоты победителей и призеров школьного этапа олимпиады;</w:t>
      </w:r>
    </w:p>
    <w:p>
      <w:pPr>
        <w:pStyle w:val="ConsPlusDocList"/>
        <w:numPr>
          <w:ilvl w:val="0"/>
          <w:numId w:val="5"/>
        </w:numPr>
        <w:tabs>
          <w:tab w:val="clear" w:pos="708"/>
          <w:tab w:val="left" w:pos="975" w:leader="none"/>
          <w:tab w:val="left" w:pos="117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результаты школьного этапа олимпиады по каждому общеобразовательному предмету (таблицу рейтинга победителей и призеров школьного этапа олимпиады по каждой образовательной организации) и публикует их на образовательном портале города Братска в сети «Интернет»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9. Оргкомитет школьного этапа олимпиады: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организационно-технологическую модель проведения школьного этапа олимпиады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975" w:leader="none"/>
          <w:tab w:val="left" w:pos="1065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вает организацию и проведение школьного этапа олимпиады в соответствии с утвержденными департаментом образования требованиями к проведению школьного этапа олимпиады, настоящим Порядком и действующими на момент проведения олимпиады санитарно-эпидемиологическим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ребованиям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ConsPlusDocList"/>
        <w:numPr>
          <w:ilvl w:val="0"/>
          <w:numId w:val="6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ет ответственность за жизнь и здоровье участников олимпиады во время проведения школьного этапа олимпиады.</w:t>
      </w:r>
    </w:p>
    <w:p>
      <w:pPr>
        <w:pStyle w:val="ConsPlusDocList"/>
        <w:tabs>
          <w:tab w:val="clear" w:pos="708"/>
          <w:tab w:val="left" w:pos="1185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0. Состав оргкомитета школьного этапа олимпиады формируется из представителей департамента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1. Муниципальные предметно-методические комиссии по каждому общеобразовательному предмету:</w:t>
      </w:r>
    </w:p>
    <w:p>
      <w:pPr>
        <w:pStyle w:val="ConsPlusDocList"/>
        <w:numPr>
          <w:ilvl w:val="0"/>
          <w:numId w:val="7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ставляют олимпиадные задания на основе содержания образовательных программ основного общего и среднего общего образования углубленного уровня и соответствующей направленности (профиля), описания необходимого материально-технического обеспечения для выполнения олимпиадных заданий на школьном этапе олимпиады, перечень справочных материалов, средств связи и электронно-вычислительной техники, разрешенных к использованию во время проведения школьного этапа олимпиады, критерии и методики оценивания выполненных олимпиадных заданий на школьном этапе олимпиады, формируют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ConsPlusDocList"/>
        <w:numPr>
          <w:ilvl w:val="0"/>
          <w:numId w:val="7"/>
        </w:numPr>
        <w:tabs>
          <w:tab w:val="clear" w:pos="708"/>
          <w:tab w:val="left" w:pos="1020" w:leader="none"/>
          <w:tab w:val="left" w:pos="136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ют хранение олимпиадных заданий для школьного этапа олимпиады до их передачи в департамент образования, несут установленную законодательством Российской Федерации ответственность за их конфиденциальность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2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IV. Проведение муниципального этапа олимпиады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3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и среднего общего образования углубленного уровня и соответствующей направленности (профиля), для 7 - 11 классов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4. Конкретные сроки проведения муниципального этапа олимпиады по каждому общеобразовательному предмету устанавливаются министерством образования Иркутской области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ок окончания муниципального этапа олимпиады - не позднее 25 декабр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кретные места проведения муниципального этапа олимпиады по каждому общеобразовательному предмету устанавливает департамент образовани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5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ConsPlusDocList"/>
        <w:numPr>
          <w:ilvl w:val="0"/>
          <w:numId w:val="8"/>
        </w:numPr>
        <w:tabs>
          <w:tab w:val="clear" w:pos="708"/>
          <w:tab w:val="left" w:pos="102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департаментом образования;</w:t>
      </w:r>
    </w:p>
    <w:p>
      <w:pPr>
        <w:pStyle w:val="ConsPlusDocList"/>
        <w:numPr>
          <w:ilvl w:val="0"/>
          <w:numId w:val="8"/>
        </w:numPr>
        <w:tabs>
          <w:tab w:val="clear" w:pos="708"/>
          <w:tab w:val="left" w:pos="100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бедители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6. Победители и призеры муниципального этапа олимпиады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7. Департамент образования: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65" w:leader="none"/>
          <w:tab w:val="left" w:pos="111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оргкомитет муниципального этапа олимпиады и утверждает его состав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50" w:leader="none"/>
          <w:tab w:val="left" w:pos="109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авливает проходной балл по каждому общеобразовательному предмету и классу, необходимый для участия на муниципальном этапе олимпиады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5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нформирует участников муниципального этапа олимпиады о разработанных региональными предметно-методическими комиссиями требованиях к организации и проведению муниципального этапа олимпиады по каждому общеобразовательному предмету, критериях и методике оценивания выполненных олимпиадных заданий, а также о порядке рассмотрения апелляций участников олимпиады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3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2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благовременно информирует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города Братска, участников муниципального этапа олимпиады и их родителей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(законных представителей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 сроках и местах проведения муниципального этапа олимпиады по каждому общеобразовательному предмету, а также о настоящем Порядке и утвержденных требованиях к организации и проведению муниципального этапа олимпиады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квоты победителей и призеров муниципального этапа олимпиады по каждому общеобразовательному предмету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0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тверждает результаты муниципального этапа олимпиады по каждому общеобразовательному предмету (таблица рейтинга победителей и призеров муниципального этапа олимпиады) и публикует их на образовательном портале города Братска в сети «Интернет»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0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дает результаты участников муниципального этапа олимпиады по каждому общеобразовательному предмету и классу в министерство образования Иркутской области в формате, установленном организатором регионального этапа олимпиады;</w:t>
      </w:r>
    </w:p>
    <w:p>
      <w:pPr>
        <w:pStyle w:val="ConsPlusDocList"/>
        <w:numPr>
          <w:ilvl w:val="0"/>
          <w:numId w:val="9"/>
        </w:numPr>
        <w:tabs>
          <w:tab w:val="clear" w:pos="708"/>
          <w:tab w:val="left" w:pos="100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граждает победителей и призеров муниципального этапа олимпиады поощрительными грамотами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8. Оргкомитет муниципального этапа олимпиады:</w:t>
      </w:r>
    </w:p>
    <w:p>
      <w:pPr>
        <w:pStyle w:val="ConsPlusDocList"/>
        <w:numPr>
          <w:ilvl w:val="0"/>
          <w:numId w:val="10"/>
        </w:numPr>
        <w:tabs>
          <w:tab w:val="clear" w:pos="708"/>
          <w:tab w:val="left" w:pos="99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пределяет организационно-технологическую модель проведения муниципального этапа олимпиады;</w:t>
      </w:r>
    </w:p>
    <w:p>
      <w:pPr>
        <w:pStyle w:val="ConsPlusDocList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ивает организацию и проведение муниципального этапа олимпиады в соответствии с утвержденными департаментом образования требованиями к проведению муниципального этапа олимпиады, настоящим Порядком и действующими на момент проведения олимпиады санитарно-эпидемиологическими </w:t>
      </w:r>
      <w:r>
        <w:rPr>
          <w:rFonts w:cs="Times New Roman;Times New Roman" w:ascii="Times New Roman;Times New Roman" w:hAnsi="Times New Roman;Times New Roman"/>
          <w:color w:val="0000FF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требованиям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ConsPlusDocList"/>
        <w:numPr>
          <w:ilvl w:val="0"/>
          <w:numId w:val="10"/>
        </w:numPr>
        <w:tabs>
          <w:tab w:val="clear" w:pos="708"/>
          <w:tab w:val="left" w:pos="96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ConsPlusDocList"/>
        <w:numPr>
          <w:ilvl w:val="0"/>
          <w:numId w:val="10"/>
        </w:numPr>
        <w:tabs>
          <w:tab w:val="clear" w:pos="708"/>
          <w:tab w:val="left" w:pos="945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9. Состав оргкомитета муниципального этапа олимпиады формируется из представителей департамента образования, муницип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0. Из числа победителей и призеров муниципального этапа олимпиады, преодолевших проходной балл, установленный организаторами регионального этапа олимпиады, формируется сборная команды города Братска для участия в региональном этапе олимпиады по общеобразовательным предметам.</w:t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DocLis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8"/>
        <w:spacing w:lineRule="auto" w:line="360"/>
        <w:ind w:firstLine="72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TextBody"/>
        <w:spacing w:before="0" w:after="120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16:00Z</dcterms:created>
  <dc:creator>KorNA</dc:creator>
  <dc:description/>
  <cp:keywords/>
  <dc:language>en-US</dc:language>
  <cp:lastModifiedBy>Марта</cp:lastModifiedBy>
  <cp:lastPrinted>2014-10-10T12:27:00Z</cp:lastPrinted>
  <dcterms:modified xsi:type="dcterms:W3CDTF">2020-09-14T05:16:00Z</dcterms:modified>
  <cp:revision>2</cp:revision>
  <dc:subject/>
  <dc:title>Департамент образования</dc:title>
</cp:coreProperties>
</file>